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程建设公司用中国重汽工程车配件招标公告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荣成好当家工程建设有限公司常年采购中国重汽工程车配件，现将近期所需对外招标采购物资明细列出，若有能力供货的客户请报名参加招标，供货现场在荣成市虎山镇好当家工业园内。材料部分明细表如下：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254"/>
        <w:gridCol w:w="1024"/>
        <w:gridCol w:w="792"/>
        <w:gridCol w:w="706"/>
        <w:gridCol w:w="705"/>
        <w:gridCol w:w="828"/>
        <w:gridCol w:w="776"/>
        <w:gridCol w:w="797"/>
        <w:gridCol w:w="706"/>
        <w:gridCol w:w="706"/>
        <w:gridCol w:w="778"/>
      </w:tblGrid>
      <w:tr>
        <w:trPr>
          <w:trHeight w:val="5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车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厂家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举升缸液压管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WJSG-YYYG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T7H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个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程车用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卡箍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TP43828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T7H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个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程车用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桥输入法兰</w:t>
            </w:r>
            <w:r>
              <w:rPr/>
              <w:t>MCP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17329003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T7H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个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程车用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半轴</w:t>
            </w:r>
            <w:r>
              <w:rPr/>
              <w:t>3</w:t>
            </w:r>
            <w:r>
              <w:rPr/>
              <w:t>键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2W35502-0492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汕德卡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个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程车用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送丝机总成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EYHJSSZC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个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程车用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NOx</w:t>
            </w:r>
            <w:r>
              <w:rPr/>
              <w:t>传感器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4121032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豪沃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个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程车用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硅油风扇总成</w:t>
            </w:r>
            <w:r>
              <w:rPr/>
              <w:t>790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2V06600-7058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汕德卡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个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程车用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分配阀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DCDBFPF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吊车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个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程车用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度阀总成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WG1662512139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T7H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个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程车用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空压机冷却进水管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V06303-5831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T7H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个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程车用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被动圆柱齿轮</w:t>
            </w:r>
            <w:r>
              <w:rPr/>
              <w:t xml:space="preserve">(Z=32) 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1W35610-004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T7H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个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程车用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钢圈（超强型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31610020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豪沃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个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程车用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半轴</w:t>
            </w:r>
            <w:r>
              <w:rPr/>
              <w:t>3</w:t>
            </w:r>
            <w:r>
              <w:rPr/>
              <w:t>键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2W35502-0490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汕德卡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个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程车用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后轮外轴承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81032222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斯太尔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个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程车用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离合器压盘</w:t>
            </w:r>
            <w:r>
              <w:rPr/>
              <w:t>430-25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25160200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T7H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个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程车用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分离轴承总成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25160550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T7H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个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程车用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离合器片</w:t>
            </w:r>
            <w:r>
              <w:rPr/>
              <w:t>430-25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25160400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T7H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个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程车用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飞轮</w:t>
            </w:r>
            <w:r>
              <w:rPr/>
              <w:t>MC13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-02301-6104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T7H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个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程车用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橡胶支座总成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25520683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T7H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个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程车用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前轮内轴承</w:t>
            </w:r>
            <w:r>
              <w:rPr/>
              <w:t>X3A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00032314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豪沃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个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程车用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下推力杆总成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25520655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T7H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个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程车用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前制动凸轮轴左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75450055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T7H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个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程车用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（元）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单位补充说明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报价格含税含运费送货到厂</w:t>
            </w:r>
          </w:p>
        </w:tc>
      </w:tr>
      <w:tr>
        <w:trPr>
          <w:trHeight w:val="315" w:hRule="atLeast"/>
        </w:trPr>
        <w:tc>
          <w:tcPr>
            <w:tcW w:w="6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标准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国标</w:t>
            </w:r>
          </w:p>
        </w:tc>
      </w:tr>
      <w:tr>
        <w:trPr>
          <w:trHeight w:val="315" w:hRule="atLeast"/>
        </w:trPr>
        <w:tc>
          <w:tcPr>
            <w:tcW w:w="6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货期限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付款方式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情况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优先</w:t>
            </w:r>
            <w:r>
              <w:rPr>
                <w:rFonts w:cs="宋体;SimSun"/>
                <w:kern w:val="0"/>
                <w:szCs w:val="21"/>
              </w:rPr>
              <w:t>开具</w:t>
            </w:r>
            <w:r>
              <w:rPr>
                <w:rFonts w:cs="宋体;SimSun"/>
                <w:kern w:val="0"/>
                <w:szCs w:val="21"/>
              </w:rPr>
              <w:t>增值税专用</w:t>
            </w:r>
            <w:r>
              <w:rPr>
                <w:rFonts w:cs="宋体;SimSun"/>
                <w:kern w:val="0"/>
                <w:szCs w:val="21"/>
              </w:rPr>
              <w:t>发票</w:t>
            </w:r>
          </w:p>
        </w:tc>
      </w:tr>
      <w:tr>
        <w:trPr>
          <w:trHeight w:val="315" w:hRule="atLeast"/>
        </w:trPr>
        <w:tc>
          <w:tcPr>
            <w:tcW w:w="6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保期限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开具名称（需加盖公章）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次招标要求：</w:t>
            </w:r>
            <w:r>
              <w:rPr>
                <w:b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保证质量，符合国家标准，最终以符合使用单位要求为准。</w:t>
            </w:r>
            <w:r>
              <w:rPr>
                <w:b/>
                <w:bCs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报价格含运费。</w:t>
            </w:r>
            <w:r>
              <w:rPr>
                <w:b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标按使用单位要求及时供货。</w:t>
            </w:r>
            <w:r>
              <w:rPr>
                <w:b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为本次有效。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请使用单位及时与中标方联系签订合同事宜。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54663</w:t>
      </w:r>
      <w:r>
        <w:rPr>
          <w:sz w:val="28"/>
          <w:szCs w:val="28"/>
        </w:rPr>
        <w:t>，物资采购部联系人邱先生，</w:t>
      </w:r>
      <w:r>
        <w:rPr>
          <w:sz w:val="28"/>
          <w:szCs w:val="28"/>
        </w:rPr>
        <w:t>13361152999</w:t>
      </w:r>
      <w:r>
        <w:rPr>
          <w:sz w:val="28"/>
          <w:szCs w:val="28"/>
        </w:rPr>
        <w:t>物资采购部联系人宋部长，</w:t>
      </w:r>
      <w:r>
        <w:rPr>
          <w:sz w:val="28"/>
          <w:szCs w:val="28"/>
        </w:rPr>
        <w:t>13361152278</w:t>
      </w:r>
      <w:r>
        <w:rPr>
          <w:sz w:val="28"/>
          <w:szCs w:val="28"/>
        </w:rPr>
        <w:t>，工程建设公司本次业务联系人张先生，</w:t>
      </w:r>
      <w:r>
        <w:rPr>
          <w:sz w:val="28"/>
          <w:szCs w:val="28"/>
        </w:rPr>
        <w:t>13386319007</w:t>
      </w:r>
      <w:r>
        <w:rPr>
          <w:sz w:val="28"/>
          <w:szCs w:val="28"/>
        </w:rPr>
        <w:t>，工程建设公司总负责人宋经理，</w:t>
      </w:r>
      <w:r>
        <w:rPr>
          <w:sz w:val="28"/>
          <w:szCs w:val="28"/>
        </w:rPr>
        <w:t>0631-7438028</w:t>
      </w:r>
      <w:r>
        <w:rPr>
          <w:sz w:val="28"/>
          <w:szCs w:val="28"/>
        </w:rPr>
        <w:t>，审计部卢先生，报名截止日期到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本信息长期有效。</w:t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12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雨林木风</cp:lastModifiedBy>
  <dcterms:modified xsi:type="dcterms:W3CDTF">2025-01-22T05:20:00Z</dcterms:modified>
  <cp:revision>194</cp:revision>
  <dc:subject/>
  <dc:title/>
</cp:coreProperties>
</file>